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стории на период с 06.04.2020 по 10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6 апреля (понедель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а, 6б, 6в класс -  § 15 («Монгольская империя и изменения политической карты мира»), вопросы и задания для работы с текстом параграфа 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 класс -  § 13 («Внешнеполитические связи России с Европой и Азие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»), изучение документа и письменные ответы к не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7 апреля (втор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а класс - Всеобщая история: § 49 («Международные отношения: от разрядки к завершению холодной войны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б класс - § 13 («Внешнеполитические связи России с Европой и Азие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»), изучение документа и письменные ответы к 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а, 8б класс -  §18 («Внутренняя политик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), ответить письменно на вопросы и задания для работы с текстом парагра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9 апреля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в класс - § 16 («Батыево нашествие на Русь»), изучить  документ  на с.18 и ответить на вопросы к не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а класс - § 14-15 («Смута в Российском государстве»), письменные ответы на вопросы «Думаем, сравниваем, размышля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0 апреля (пятн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а, 6б класс -  § 16 («Батыево нашествие на Русь»), изучить  документ на с.18 и ответить на вопросы к не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б класс 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4-15 («Смута в Российском государстве»), письменные ответы на вопросы «Думаем, сравниваем, размышля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а, 8б класс - §19 («Экономическое развитие России пр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), изучить документ на с. 14 и ответить письменно на вопросы к 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История России: §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«Наука, литература и искусство. Спорт 1960-80-е гг.»), подготовить сообщение на тему «Достижения в области науки и литератур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бществознанию на период с 06.04.2020 по 10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7 апреля (втор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а класс - § 23 («Демократические выборы»), составить развернутый план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8 апреля (ср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в класс - практикум: написать сообщение на тему «Памятные места Сталинградской битвы на земле Красноармей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, 7б класс -  §14 («Экономика семьи»), подготовить сообщение на тему «Использование информационных технологий в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9 апреля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а, 6б класс - практикум: написать сообщение на тему «Памятные места Сталинградской битвы на земле Красноармейс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а, 8б класс - §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«Роль государства в экономике»),  составить консп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а класс - Обществознание § 24 («Политические партии и партийные системы»), ответить на вопросы к параграф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25:00Z</dcterms:created>
  <dc:creator>Пользователь Windows</dc:creator>
  <dc:description/>
  <dc:language>en-US</dc:language>
  <cp:lastModifiedBy>Олег</cp:lastModifiedBy>
  <dcterms:modified xsi:type="dcterms:W3CDTF">2020-04-04T19:25:00Z</dcterms:modified>
  <cp:revision>2</cp:revision>
  <dc:subject/>
  <dc:title/>
</cp:coreProperties>
</file>